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276"/>
        <w:gridCol w:w="2319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2734 II 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 революции д.40, 42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тебская д.9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Молитовская была земля , в РП-73 при определении земли откл. ф.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6  кВ РП-73 ф.734 -  ТП-2734 II(С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8:00Z</dcterms:created>
  <dc:creator>Semenicheva</dc:creator>
  <dc:description/>
  <dc:language>en-US</dc:language>
  <cp:lastModifiedBy>1</cp:lastModifiedBy>
  <dcterms:modified xsi:type="dcterms:W3CDTF">2025-06-04T04:08:00Z</dcterms:modified>
  <cp:revision>2</cp:revision>
  <dc:subject/>
  <dc:title/>
</cp:coreProperties>
</file>